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ลเกี่ยวกับการลาไปปฏิบัติงานในองค์การระหว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ฏิบัติงานให้ก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ไป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เวลา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ไป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ทิ ขอบเขตของงาน ลักษณะงานที่ปฏิบัติ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ควรรายงานให้ม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เนื้อหามากที่สุดเท่าที่จะทำได้ โดยบรรยายสิ่งที่ได้รู้เห็น หรือได้รับถ่ายทอดม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คิดเห็น ประโยชน์ที่ได้รับ และข้อเสนอแนะ หรือสิ่งที่คิดว่าจะนำมาปรับปรุงใช้ให้ประโยชน์แก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น่วยงานเจ้าสังกัดระดับกรมหรือเทียบเท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ัวหน้าส่วนราชการขึ้นตร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ละเอียดข้อความที่จะรายงานเกินกว่าช่องในแบบ ให้ปรับปรุงขยายช่องให้พอดี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บข้อความได้ตามความเหมาะสม</w:t>
      </w:r>
    </w:p>
    <w:p>
      <w:pPr>
        <w:pStyle w:val="Normal"/>
        <w:spacing w:lineRule="atLeast" w:line="240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้ามีรายงานที่ต้องจัดทำให้องค์การและหรือหน่วยงานที่ไปปฏิบัติงานโดยตรงขอให้แนบไปด้วย</w:t>
      </w:r>
    </w:p>
    <w:sectPr>
      <w:type w:val="nextPage"/>
      <w:pgSz w:w="11906" w:h="16838"/>
      <w:pgMar w:left="1418" w:right="1191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1:00Z</dcterms:created>
  <dc:creator>Support</dc:creator>
  <dc:description/>
  <dc:language>en-US</dc:language>
  <cp:lastModifiedBy>acer</cp:lastModifiedBy>
  <cp:lastPrinted>2012-04-20T09:13:00Z</cp:lastPrinted>
  <dcterms:modified xsi:type="dcterms:W3CDTF">2020-06-17T04:51:00Z</dcterms:modified>
  <cp:revision>2</cp:revision>
  <dc:subject/>
  <dc:title>แบบใบลาพักผ่อน</dc:title>
</cp:coreProperties>
</file>