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ลาไปปฏิบัติงานในองค์การระหว่างประเทศ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</w:t>
      </w:r>
    </w:p>
    <w:p>
      <w:pPr>
        <w:pStyle w:val="Normal"/>
        <w:jc w:val="righ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งาว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ภาษาไทย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.…………….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……………………….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………</w:t>
      </w:r>
      <w:r>
        <w:rPr>
          <w:rFonts w:cs="TH SarabunIT๙" w:ascii="TH SarabunIT๙" w:hAnsi="TH SarabunIT๙"/>
          <w:sz w:val="32"/>
          <w:szCs w:val="32"/>
        </w:rPr>
        <w:t>.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ไปปฏิบัติงานในองค์การระหว่างประเทศ 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รายละเอียดเพื่อประกอบการพิจารณา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ในการขออนุญาต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………..……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………</w:t>
      </w:r>
      <w:r>
        <w:rPr>
          <w:rFonts w:cs="TH SarabunIT๙" w:ascii="TH SarabunIT๙" w:hAnsi="TH SarabunIT๙"/>
          <w:sz w:val="32"/>
          <w:szCs w:val="32"/>
        </w:rPr>
        <w:t>..…………………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..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 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………</w:t>
      </w:r>
      <w:r>
        <w:rPr>
          <w:rFonts w:cs="TH SarabunIT๙" w:ascii="TH SarabunIT๙" w:hAnsi="TH SarabunIT๙"/>
          <w:sz w:val="32"/>
          <w:szCs w:val="32"/>
        </w:rPr>
        <w:t>.……………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………………………………….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 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..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 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………</w:t>
      </w:r>
      <w:r>
        <w:rPr>
          <w:rFonts w:cs="TH SarabunIT๙" w:ascii="TH SarabunIT๙" w:hAnsi="TH SarabunIT๙"/>
          <w:sz w:val="32"/>
          <w:szCs w:val="32"/>
        </w:rPr>
        <w:t>.………………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..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ข้ารับราชการเมื่อวันที่ 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นถึงกำหนดวันออกเดินทาง รวมเป็นเวลา………</w:t>
      </w:r>
      <w:r>
        <w:rPr>
          <w:rFonts w:cs="TH SarabunIT๙" w:ascii="TH SarabunIT๙" w:hAnsi="TH SarabunIT๙"/>
          <w:sz w:val="32"/>
          <w:szCs w:val="32"/>
        </w:rPr>
        <w:t>.………....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ริ่มเข้ารับราชการเป็นข้าราชการ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…………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 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…………………………………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นี้เป็นข้าราชการ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...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ปปฏิบัติงานในองค์การระหว่างประเทศหรือไม่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คย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ค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คย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งานให้กับ 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ประเทศ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……………เดือน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งานให้กับ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 ประเทศ 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กี่ยวกับการไป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งานให้กับ 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.………………………………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ประเทศ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.……..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ตกลงระหว่าง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ับ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สมัครโดยผ่าน 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.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เอง 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.…………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………………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จะไปปฏิบัติงาน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ที่จะไป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.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จะขอไปปฏิบัติงาน …………………ปี……………</w:t>
      </w:r>
      <w:r>
        <w:rPr>
          <w:rFonts w:cs="TH SarabunIT๙" w:ascii="TH SarabunIT๙" w:hAnsi="TH SarabunIT๙"/>
          <w:sz w:val="32"/>
          <w:szCs w:val="32"/>
        </w:rPr>
        <w:t>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1.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ออกเดินทางประมาณวันที่ 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………………………………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ที่ได้ร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 อัตรา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ละ ……</w:t>
      </w:r>
      <w:r>
        <w:rPr>
          <w:rFonts w:cs="TH SarabunIT๙" w:ascii="TH SarabunIT๙" w:hAnsi="TH SarabunIT๙"/>
          <w:sz w:val="32"/>
          <w:szCs w:val="32"/>
        </w:rPr>
        <w:t>..………………………………..…………………………………..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ในการเดินทาง 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และคำรับรองของส่วนราชการระดับกรมเจ้าสังกัดหรือเทียบเท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ว่าข้าราชการผู้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เป็นข้าราชการก่อนไป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าราชการประจำตลอดมาเป็นระยะเวลาติดต่อกันคร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่อนถึงวันที่ได้รับ    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ไป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าราชการประจำตลอดมาเป็นระยะเวลาติดต่อกันไม่คร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ถึงวันที่ได้รับอนุม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ปปฏิบัติงาน แต่กรณีมีความจำเป็นต้องสั่งให้ไปปฏิบัติงานโดยมีเหตุผลอันสมควรและ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แก่ทางราชการอย่างยิ่งตามเอกสารแนบ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อายุของผู้ไป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ไม่เกิ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ปีบริบูรณ์ นับถึงวันที่ได้รับอนุมัติให้ไปปฏิบัติงาน</w:t>
      </w:r>
    </w:p>
    <w:p>
      <w:pPr>
        <w:pStyle w:val="Normal"/>
        <w:ind w:left="114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เกินแต่กรณีมีความจำเป็นต้องสั่งให้ไปปฏิบัติงาน โดยมีเหตุผลอันสมควรแล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ทางราชการอย่างยิ่ง ตามเอกสารแนบท้าย</w:t>
      </w:r>
    </w:p>
    <w:p>
      <w:pPr>
        <w:pStyle w:val="Normal"/>
        <w:ind w:left="1140"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ความประพฤติ และการดำเนินการทางวิน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หน้าที่ราชการซึ่งมีความรู้ความสามารถเหมาะสม มีความประพฤติเรียบร้อยและ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ถูกดำเนินการทางวินั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ปฏิบัติหน้าที่ราชการซึ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</w:t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กรณีมีความจำเป็นต้องสั่งให้ไปปฏิบัติงาน โดยมีเหตุผลอันสมควรและเป็นประโยชน์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ทางราชการอย่างยิ่งตามเอกสารแนบท้า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คยไปปฏิบัติงานในองค์การระหว่างประเทศม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ับมาปฏิบัติราชการในส่วนราชการคร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 นับแต่วันกลับเข้าปฏิบัติหน้า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หลังจากที่เดินทางกลับจากการไปปฏิบัติงานครั้งสุดท้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วลาปฏิบัติราชการไม่คร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แต่กรณีมีความจำเป็นต้องสั่งให้ไปปฏิบัติงานโดยมีเหตุผล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การไปปฏิบัติงานของข้าราชการผู้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ำให้เสียราชการ เพราะยังมีผู้อยู่ปฏิบัติงานเพียงพอไม่ต้องตั้งอัตรากำลังเพิ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2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ประเทศไทยหรือต่อการปฏิบัติราชการของ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ใด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โยชน์ต่อประเทศไทยอย่างยิ่ง หรือเป็นประโยชน์แก่ทางราชการอย่างยิ่ง   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.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 มีแผนงานหรือโครงการที่รองรับเมื่อกลับมาปฏิบัติหน้าที่ประการใด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ชี้แจงรายละเอียดประกอบการพิจารณา 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…………………………………….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.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…………………………..……………………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ิจารณาของกระทรวงเจ้าสัง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..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.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..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………………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ของรัฐมนตรีเจ้า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..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.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..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………………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0:00Z</dcterms:created>
  <dc:creator>final</dc:creator>
  <dc:description/>
  <cp:keywords/>
  <dc:language>en-US</dc:language>
  <cp:lastModifiedBy>Windows User</cp:lastModifiedBy>
  <dcterms:modified xsi:type="dcterms:W3CDTF">2024-07-15T06:40:00Z</dcterms:modified>
  <cp:revision>6</cp:revision>
  <dc:subject/>
  <dc:title>แบบใบลาไปปฏิบัติงานในองค์การระหว่างประเทศ</dc:title>
</cp:coreProperties>
</file>