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ลาไปฟื้นฟูสมรรถภาพด้านอาชีพ</w:t>
      </w:r>
    </w:p>
    <w:p>
      <w:pPr>
        <w:pStyle w:val="Normal"/>
        <w:spacing w:lineRule="atLeast" w:line="240" w:before="12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ไปฟื้นฟูสมรรถภาพด้านอาชีพ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งาว</w:t>
      </w:r>
    </w:p>
    <w:p>
      <w:pPr>
        <w:pStyle w:val="Normal"/>
        <w:spacing w:lineRule="atLeast" w:line="240" w:before="6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ไปฟื้นฟูสมรรถภาพทางอาชีพ จึงขอเสนอรายละเอียด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เกี่ยวกับผู้ขอ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ขณะได้รับอันตรายหรือป่วยเจ็บจนทำให้ตกเป็นผู้ทุพพลภาพหรือพิ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ได้รับอันตรายหรือป่วยเจ็บ จนทำให้ตกเป็นผู้ทุพพลภาพหรือพิการ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เกิด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นตรายหรือการป่วยเจ็บเพราะเหตุปฏิบัติราชการในหน้าที่</w:t>
      </w:r>
    </w:p>
    <w:p>
      <w:pPr>
        <w:pStyle w:val="Normal"/>
        <w:spacing w:lineRule="atLeast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ูกประทุษร้ายเพราะเหตุกระทำการตามหน้าที่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ใดนอกจากเหตุปฏิบัติราชการใน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ระทำการตามหน้าที่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โดยสรุ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แพทย์ซึ่งเป็นผู้ที่ได้ขึ้นทะเบียนและรับใบอนุญาตเป็นผู้ประกอบวิชาชีพทางเวช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เคยตรวจหรือรักษา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ตรวจหรือ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โรงพยาบาล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สถาน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โดยสรุปของแพทย์ผู้ตรวจหรือรักษาที่เกี่ยวข้องกับสภาพความพิการ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พพลภาพที่เกิดขึ้นตามเอกสารแน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มีความพิการทางอวัยวะใดบ้าง ตั้งแต่วันเดือนปีใด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เกี่ยวกับหลักสูตรการฝึกอบร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ลาไปเข้ารับการฝึกอบร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ฟื้นฟูสมรรถภาพที่จำเป็นต่อการปฏิบัติหน้าที่ราชการ หรือ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ฟื้นฟูสมรรถภาพที่จำเป็นต่อการประกอบอาชีพ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จัด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ฝึกอบรม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tLeast" w:line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)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ได้แนบหลักฐานเกี่ยวกับหลักสูตรที่ประสงค์จะลาไปเข้ารับการฝึกอบรมใน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าด้วยแล้ว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ถูกต้องตรงกับความเป็นจริงทุกประการ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(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หน่วยงานเกี่ยวกับการบริหารงานบุคคล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อันตรายหรือการป่วยเจ็บเพราะเหตุปฏิบัติราชการในหน้าที่ หรือถูกประทุษร้ายเพราะ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ระทำตามหน้าที่ จนทำให้ตกเป็นผู้ทุพพลภาพหรือ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ได้รับอันตรายหรือการป่วยเจ็บจนทำให้ตกเป็นผู้ทุพพลภาพหรือพิการเพราะเหตุอื่น 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าม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ประสงค์ที่จะลาไปเข้ารับการฝึกอบรมเป็นหลักสูตรที่ส่วนราชการ หน่วยงานอื่นของรัฐ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การกุศลอันเป็นสาธารณะหรือสถาบันที่ได้รับการรับรองจากหน่วยงานของทางราชการ เป็น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หรือร่วมจัด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ผู้นี้ยังไม่เคยลาไปเข้ารับการฝึกอบรมหลักสูตรเกี่ยวกับการฟื้นฟูสมรรถภาพที่จำเป็นต่อ </w:t>
      </w:r>
    </w:p>
    <w:p>
      <w:pPr>
        <w:pStyle w:val="Normal"/>
        <w:spacing w:lineRule="atLeast" w:line="240"/>
        <w:ind w:right="-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 หรือที่จำเป็นต่อการประกอบอาชีพกรณีการทุพพลภาพหรือพิการในครั้งนี้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(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ระดับหัวหน้า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(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ระดับปลัดกระทรวง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หน้าส่วนราชการขึ้นตรง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การลาเก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(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(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397" w:top="136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-</w:t>
    </w: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8</w:t>
    </w:r>
    <w:r>
      <w:rPr>
        <w:sz w:val="32"/>
        <w:szCs w:val="36"/>
        <w:rFonts w:cs="TH SarabunIT๙" w:ascii="TH SarabunIT๙" w:hAnsi="TH SarabunIT๙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3:00Z</dcterms:created>
  <dc:creator>Support</dc:creator>
  <dc:description/>
  <cp:keywords/>
  <dc:language>en-US</dc:language>
  <cp:lastModifiedBy>Windows User</cp:lastModifiedBy>
  <cp:lastPrinted>2012-04-20T09:13:00Z</cp:lastPrinted>
  <dcterms:modified xsi:type="dcterms:W3CDTF">2024-07-12T06:13:00Z</dcterms:modified>
  <cp:revision>4</cp:revision>
  <dc:subject/>
  <dc:title>แบบใบลาพักผ่อน</dc:title>
</cp:coreProperties>
</file>